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>Iepirkums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>Aizsardzības automāti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amet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eprasī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iedāvā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inālais sprieg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inālais izolācijas sprieg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slēgšanas raksturlīk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ināla strā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ītāja šķērsgriez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o 1 līdz 25 m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p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edeg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plastmasa, termoizt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āža uz DIN sli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a tempera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-25 līdz +50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zsardzības līm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bilstība norm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60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C6094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ļa plat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>Pievadabel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amet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eprasī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iedāvā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īslas materiā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š (C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īsl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īslas šķērsgriez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5 m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īslu marķē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atbilstoši standart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rējais diamet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a sv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kg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k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līta vienvijuma apaļa dzīs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ocījuma rādiuss ne lielāk k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īslu izol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H plastikā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rējais apval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stošs, grūti uzliesmojošs PVH plastikā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inālais sprieg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pkārtējās vides temperatūra pie montāž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-5 līdz +50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mērots montāžai ārgaisa apstākļos un zemē, UV starojuma notur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rāvas vadāmība pie montāžas ārgaisa apstākļ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>1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bilstība standar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 VDE 0276-603, 0276-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>Led gaismekli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76"/>
        <w:gridCol w:w="2410"/>
      </w:tblGrid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aramat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ieprasī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iedāvāts</w:t>
            </w:r>
            <w:bookmarkEnd w:id="1"/>
            <w:bookmarkEnd w:id="2"/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elis 60</w:t>
            </w:r>
            <w:r>
              <w:rPr>
                <w:rFonts w:cs="Times New Roman" w:ascii="Times New Roman" w:hAnsi="Times New Roman"/>
                <w:b/>
                <w:color w:val="000000"/>
                <w:lang w:val="lv-LV"/>
              </w:rPr>
              <w:t>-65</w:t>
            </w:r>
            <w:r>
              <w:rPr>
                <w:rFonts w:cs="Times New Roman" w:ascii="Times New Roman" w:hAnsi="Times New Roman"/>
                <w:b/>
                <w:color w:val="000000"/>
              </w:rPr>
              <w:t>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nkcionalitā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smas plūsmas veid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etr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istēmas nomināla (bez dimēšanas) gaismas plūsma, ne maz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6900</w:t>
            </w:r>
            <w:r>
              <w:rPr>
                <w:rFonts w:cs="Times New Roman" w:ascii="Times New Roman" w:hAnsi="Times New Roman"/>
                <w:color w:val="000000"/>
              </w:rPr>
              <w:t> L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smas plūsmas temperatūra, °K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4000-5</w:t>
            </w:r>
            <w:r>
              <w:rPr>
                <w:rFonts w:cs="Times New Roman" w:ascii="Times New Roman" w:hAnsi="Times New Roman"/>
                <w:color w:val="000000"/>
              </w:rPr>
              <w:t>000±12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Gaismekļa barošanas bloks nodrošina gaismas intensitātes maiņu saskaņā ar 1-10V vai DALI protokoliem, ar programmēšanas iespēju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Gaismas izplatības izvēles iespējas </w:t>
            </w:r>
            <w:r>
              <w:rPr>
                <w:rFonts w:cs="Times New Roman" w:ascii="Times New Roman" w:hAnsi="Times New Roman"/>
                <w:lang w:val="es-ES_tradnl"/>
              </w:rPr>
              <w:t>atbilstoši LVS EN 13032-1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 aprēķinos izmantot uzturēšanas koificientu 0,8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Jā, pretendentam varētu tikt pieprasīti ielu apgaismojuma aprēķini konkrētām profila shēmām</w:t>
            </w:r>
            <w:r>
              <w:rPr>
                <w:color w:val="FF0000"/>
                <w:lang w:val="lv-LV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color w:val="FF0000"/>
                <w:lang w:val="lv-LV"/>
              </w:rPr>
              <w:t>Kopā ar konkursa iesniegumu, pretendentam ir jāiesniedz apgaismojuma aprēķini DIALux vidē (gan papīra, gan elektroniskā *.dlx faila formātā) norādītajai/ām ielas profila shēmai/ām (Pielikums Nr.8), kā arī piedāvāto gaismekļu ES sertificētas laboratorijas atzīts fotometriskais fails *.ies formātā (ja tas jau ir pieejams DIALux, tad tas nav nepieciešams). Gaismekļiem jānodrošina apgaismojuma kvalitāte atbilstošajam ielas profilam un dotajai ielas apgaismojuma klase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Žilbināšanas klase, ne slikt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  <w:t>?????</w:t>
            </w:r>
          </w:p>
        </w:tc>
      </w:tr>
      <w:tr>
        <w:trPr>
          <w:trHeight w:val="637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struk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smas avota tip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 (gaismas diod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smekļa korpusa izpildījums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lv-LV"/>
              </w:rPr>
              <w:t>EN47100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  <w:t>Liets alumīnijs atbilstoši EN 47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smekļa kupols / plafon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kans stik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smekļa aizsardzības klase (hermētisms), visiem gaismekļa nodalījumiem, ne sliktāka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smas avota nodalījuma vai paša gaismas avota aizsardzības klase no citiem gaismekļa iekšējiem blokiem, ne sliktāka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P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ska barošanas avota nodalījuma vai paša elektroniska barošanas avota aizsardzības klase no citiem gaismekļa iekšējiem blokiem, ne sliktāka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P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ismek</w:t>
            </w:r>
            <w:r>
              <w:rPr>
                <w:rFonts w:cs="Times New Roman" w:ascii="Times New Roman" w:hAnsi="Times New Roman"/>
                <w:color w:val="000000"/>
              </w:rPr>
              <w:t>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and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sm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las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010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likt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orpuss IK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ikls </w:t>
            </w:r>
            <w:r>
              <w:rPr>
                <w:rFonts w:cs="Times New Roman" w:ascii="Times New Roman" w:hAnsi="Times New Roman"/>
                <w:lang w:val="lv-LV"/>
              </w:rPr>
              <w:t xml:space="preserve">IK8 - </w:t>
            </w:r>
            <w:r>
              <w:rPr>
                <w:rFonts w:cs="Times New Roman" w:ascii="Times New Roman" w:hAnsi="Times New Roman"/>
                <w:lang w:val="en-GB"/>
              </w:rPr>
              <w:t>IK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ismekļa svars (kg), ne lielāks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Gaismekļa saderība ar balsta gala diametru, ne slikt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Uz sāna konsoles </w:t>
            </w:r>
            <w:r>
              <w:rPr>
                <w:rFonts w:eastAsia="Symbol" w:cs="Times New Roman" w:ascii="Times New Roman" w:hAnsi="Times New Roman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  <w:lang w:val="es-ES_tradnl"/>
              </w:rPr>
              <w:t> 40÷62mm, ar uzstādīšanas leņķa regulēšanas iespēju 0/±5/±10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Tieši uz masta </w:t>
            </w:r>
            <w:r>
              <w:rPr>
                <w:rFonts w:eastAsia="Symbol" w:cs="Times New Roman" w:ascii="Times New Roman" w:hAnsi="Times New Roman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  <w:lang w:val="es-ES_tradnl"/>
              </w:rPr>
              <w:t> 76 mm ar uzstādīšanas leņķa regulēšanas iespēju 0/5/10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Gaismekļa stiprināšanas veids, ne slikt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 nerūsējoša tērauda skrūvē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Gaismek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ļ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aerodinamiskais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koeficients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CxS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ne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liel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ā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ks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~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000000"/>
              </w:rPr>
              <w:t>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e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pild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ntroliek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t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zst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īš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nai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ktriskie paramet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Barošanas darba sprieguma diapazons, nominālai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÷ 240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Elektroizolācijas drošības klase pēc </w:t>
            </w:r>
            <w:r>
              <w:rPr>
                <w:rFonts w:cs="Times New Roman" w:ascii="Times New Roman" w:hAnsi="Times New Roman"/>
                <w:lang w:val="es-ES_tradnl"/>
              </w:rPr>
              <w:t>EN-60598, ne mazāk kā</w:t>
            </w:r>
            <w:r>
              <w:rPr>
                <w:rFonts w:cs="Times New Roman" w:ascii="Times New Roman" w:hAnsi="Times New Roman"/>
                <w:color w:val="000000"/>
                <w:lang w:val="es-ES_tradnl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otrā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ztur</w:t>
            </w:r>
            <w:r>
              <w:rPr>
                <w:rFonts w:cs="Times New Roman" w:ascii="Times New Roman" w:hAnsi="Times New Roman"/>
                <w:color w:val="000000"/>
              </w:rPr>
              <w:t>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spriegum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likt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ksimālais spriegums N/L - 2kV; Maksimālais spriegums P/(N/L) 4k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Nomināla elektriska patērējama jauda ar nominālo gaismas plūsmu, ne vair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ismekļa barošanas bloka lietderības koeficients, ne maz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~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audas faktors (Cos</w:t>
            </w:r>
            <w:r>
              <w:rPr>
                <w:rFonts w:cs="Times New Roman" w:ascii="Times New Roman" w:hAnsi="Times New Roman"/>
                <w:color w:val="000000"/>
              </w:rPr>
              <w:t>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, ne maz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~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ērējams jaudas svārstības bez dimēšanas, ne vair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aismekļa nominālās gaismas plūsmas samazināšanās kalpošanas laikā, ne lielāka par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kspluatācijas paramet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ismek</w:t>
            </w:r>
            <w:r>
              <w:rPr>
                <w:rFonts w:cs="Times New Roman" w:ascii="Times New Roman" w:hAnsi="Times New Roman"/>
                <w:color w:val="000000"/>
              </w:rPr>
              <w:t>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alpo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n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ik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und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z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jāto gaismekļu skaits kalpošanas laikā, (%) ne vair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Pieeja pie gaismas avota bez instrumenta pielietojum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ieeja pie gaismekļa iekšējiem blokiem bez instrumenta pielietojum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Iespēja apmainīt gaismas avotu uz vietas, nenoņemot gaismekli no mas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Gaismas avota automātiska aizsardzība no pārkaršana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r gaismas avota patērējamās jaudas samazināš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a temperatūru diapazon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 gaismas plūsmas samazināšana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°C ÷ +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r gaismas plūsmas samazināšanas ne vairāk kā 30%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°C ÷ +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5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des aizsardzī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Pārstrādes un utilizācijas iespējas, nesliktāk k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Gaismeklis ir izgatavots izmantojot tehnoloģijas un materiālus, kas nodrošina 100% gaismekļa pārstrādi pēc kalpošanas termiņa beigā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Aizsardzība no piesārņojuma ar gaismu, ne slikt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 kandelas gaismas izstarojums vīrs 90° no apgaismojamas virsmas piesārņojuma ar gaismu samazināšanai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bilst ROHS prasībā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pildus prasīb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pusā iebūvēts gaismas plūsmas vadības gaismekļa kontrolieris (tehniskā specifikācija: Ielu apgaismojuma vadības sistēma) ar IP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44</w:t>
            </w:r>
            <w:r>
              <w:rPr>
                <w:rFonts w:cs="Times New Roman" w:ascii="Times New Roman" w:hAnsi="Times New Roman"/>
                <w:color w:val="000000"/>
              </w:rPr>
              <w:t xml:space="preserve"> aizsardzības klases nodrošināšan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Gaismekļa iespējama pievienošana pie apgaismojuma vadības tālvadības sistēmas Teliko „CityLight”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t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pstiprin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aismek</w:t>
            </w:r>
            <w:r>
              <w:rPr>
                <w:rFonts w:cs="Times New Roman" w:ascii="Times New Roman" w:hAnsi="Times New Roman"/>
                <w:color w:val="000000"/>
              </w:rPr>
              <w:t>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arantij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ik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5 gadi, ne mazā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teikumam apgaismojuma rezultātu pārbaudei CD vai zibatmiņas formātā pievienoti konkrētā piedāvātā gaismas ķermeņa artikula fotometrijas faili (.ldt; .ies) un parametru lapa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spēja pēc pasūtītāja pieprasījuma piegādāt paraugu funkcionālai pārbaudei 5 dienu lai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valitā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Rūpnīca ir sertificēta atbilstoši standartiem, ne maz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valitātes vadības sistēma ISO9001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es aizsardzības sistēma ISO14001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ismekļa atbilstība standartiem, ne sliktāk k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EC EN 60598-1: Luminaires, generalrequirementsand tests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žotāja apliecinājums par atbilstību stand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EC EN 60598-2-3: Particularrequirements, luminairesforRoad&amp;StreetLighting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žotāja apliecinājums par atbilstību stand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EC EN 62031 (onlyfor LED): LED modulesforgenerallighting, safetyspecifications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žotāja apliecinājums par atbilstību stand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N 55015: Limits &amp;methodsofmeasurementof radio disturbancecharacteristicsofelectricallightingandsimilarequipmen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žotāja apliecinājums par atbilstību stand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·EN 61547: Equipmentforgenerallightingpurposes, immunityrequirements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žotāja apliecinājums par atbilstību stand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N 61000-3-2: Limits forHarmonicemissions (&lt;16A per phase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žotāja apliecinājums par atbilstību stand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 61000-3-3: LimitationofvoltagefluctuationandflickerinLow-voltagesupplysystemsforequipmentwithratedcurrent ≤ 16A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žotāja apliecinājums par atbilstību stand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 61347-1: General&amp;Safetyrequirementsforthedriver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žotāja apliecinājums par atbilstību stand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N 61347-2-13 (onlyfor LED): Particularrequirementsfor DC or AC suppliedelectronicdriverfor LED modules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žotāja apliecinājums par atbilstību stand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 62471: PhotobiologicalsafetyofLampsandlampsystems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ažotāja apliecinājums par atbilstību stand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Atbilstība ES direktīvā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Atbilstība ES direktīvām 2004/108/EC;  2006/95/EC; 1999/5/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Marķēju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Jābūt ES normām atbilstošam CE marķējum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58"/>
        <w:gridCol w:w="3873"/>
      </w:tblGrid>
      <w:tr>
        <w:trPr>
          <w:trHeight w:val="25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rasības piegādātāja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Visas tehniskajā specifikācijā norādītās prasības un parametri ir jāapstiprina ar ražotāja iespiestu tehnisko dokumentāciju (brošūrām, katalogiem, oficiālo specifikāciju lapām un/vai lietošanas instrukcijām)</w:t>
            </w:r>
          </w:p>
        </w:tc>
      </w:tr>
      <w:tr>
        <w:trPr>
          <w:trHeight w:val="25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rasības pret demontāž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ēc demontāžas darbiem, ar savstarpēji saskaņotu aktu, pretendents veic demontēto bīstamo atkritumu (elektromagnētiskie balasti, dzīvsudraba spuldzes, u.c.) utilizāciju LV teritorijā licencētam bīstamo atkritumu apsaimniekotājam, utilizācijas aktu iesniedzot Pasūtītājam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>Ielu apgaismojuma vadības sistē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092"/>
        <w:gridCol w:w="1701"/>
        <w:gridCol w:w="1701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3" w:firstLine="373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3" w:firstLine="373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ramet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3" w:firstLine="16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eprasī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ind w:left="-373" w:firstLine="16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ts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3" w:firstLine="373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3" w:firstLine="373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3" w:firstLine="373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ind w:left="-373" w:firstLine="373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1. Ielu apgaismojuma vadības sistēmas funk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1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avietojamība ar esošo CITYLIGHT apgaismojuma vadības tālvadības sistēmu (AVTS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rai ielu apgaismojuma gaismeklim ir atsevišķs kontrolieris, kas uzstādāms gaismeklī vai esošajos bals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lv-LV"/>
              </w:rPr>
              <w:t>G</w:t>
            </w:r>
            <w:r>
              <w:rPr>
                <w:sz w:val="22"/>
                <w:szCs w:val="22"/>
              </w:rPr>
              <w:t>aismek</w:t>
            </w:r>
            <w:r>
              <w:rPr>
                <w:sz w:val="22"/>
                <w:szCs w:val="22"/>
                <w:lang w:val="lv-LV"/>
              </w:rPr>
              <w:t>ļu grupai</w:t>
            </w:r>
            <w:r>
              <w:rPr>
                <w:sz w:val="22"/>
                <w:szCs w:val="22"/>
              </w:rPr>
              <w:t xml:space="preserve"> uzstāda atsevišķu segmenta kontrolieri (datu koncentrator</w:t>
            </w:r>
            <w:r>
              <w:rPr>
                <w:sz w:val="22"/>
                <w:szCs w:val="22"/>
                <w:lang w:val="lv-LV"/>
              </w:rPr>
              <w:t>u</w:t>
            </w:r>
            <w:r>
              <w:rPr>
                <w:sz w:val="22"/>
                <w:szCs w:val="22"/>
              </w:rPr>
              <w:t xml:space="preserve">), esošajās vai no jauna uzstādāmajās sadalē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Gaismekļu un segmentu kontrolieri komandu un datu apmaiņu veic pa</w:t>
            </w:r>
            <w:r>
              <w:rPr>
                <w:sz w:val="22"/>
                <w:szCs w:val="22"/>
                <w:lang w:val="lv-LV"/>
              </w:rPr>
              <w:t xml:space="preserve"> esošajiem </w:t>
            </w:r>
            <w:r>
              <w:rPr>
                <w:sz w:val="22"/>
                <w:szCs w:val="22"/>
              </w:rPr>
              <w:t xml:space="preserve">barošanas kabeļiem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egmentu kontrolieru un </w:t>
            </w:r>
            <w:r>
              <w:rPr>
                <w:sz w:val="22"/>
                <w:szCs w:val="22"/>
                <w:lang w:val="lv-LV"/>
              </w:rPr>
              <w:t>AVTS</w:t>
            </w:r>
            <w:r>
              <w:rPr>
                <w:sz w:val="22"/>
                <w:szCs w:val="22"/>
              </w:rPr>
              <w:t xml:space="preserve"> programmas komandu un datu apmaiņa notiek pielietojot GPRS/GSM sakaru kanālu</w:t>
            </w:r>
            <w:r>
              <w:rPr>
                <w:sz w:val="22"/>
                <w:szCs w:val="22"/>
                <w:lang w:val="lv-LV"/>
              </w:rPr>
              <w:t xml:space="preserve"> ar fiksētu mak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mai</w:t>
            </w:r>
            <w:r>
              <w:rPr>
                <w:sz w:val="22"/>
                <w:szCs w:val="22"/>
              </w:rPr>
              <w:t>ņ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gmen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troli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amm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ret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ā </w:t>
            </w:r>
            <w:r>
              <w:rPr>
                <w:sz w:val="22"/>
                <w:szCs w:val="22"/>
                <w:lang w:val="en-US"/>
              </w:rPr>
              <w:t>vie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izi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ū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ē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gaismoj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d</w:t>
            </w:r>
            <w:r>
              <w:rPr>
                <w:sz w:val="22"/>
                <w:szCs w:val="22"/>
              </w:rPr>
              <w:t>ī</w:t>
            </w:r>
            <w:r>
              <w:rPr>
                <w:sz w:val="22"/>
                <w:szCs w:val="22"/>
                <w:lang w:val="en-US"/>
              </w:rPr>
              <w:t>b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st</w:t>
            </w:r>
            <w:r>
              <w:rPr>
                <w:sz w:val="22"/>
                <w:szCs w:val="22"/>
              </w:rPr>
              <w:t>ē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aliz</w:t>
            </w:r>
            <w:r>
              <w:rPr>
                <w:sz w:val="22"/>
                <w:szCs w:val="22"/>
              </w:rPr>
              <w:t>ē</w:t>
            </w: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eg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trolie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r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ā </w:t>
            </w:r>
            <w:r>
              <w:rPr>
                <w:sz w:val="22"/>
                <w:szCs w:val="22"/>
                <w:lang w:val="en-US"/>
              </w:rPr>
              <w:t>atkar</w:t>
            </w:r>
            <w:r>
              <w:rPr>
                <w:sz w:val="22"/>
                <w:szCs w:val="22"/>
              </w:rPr>
              <w:t>ī</w:t>
            </w:r>
            <w:r>
              <w:rPr>
                <w:sz w:val="22"/>
                <w:szCs w:val="22"/>
                <w:lang w:val="en-US"/>
              </w:rPr>
              <w:t>g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ammas</w:t>
            </w:r>
            <w:r>
              <w:rPr>
                <w:sz w:val="22"/>
                <w:szCs w:val="22"/>
              </w:rPr>
              <w:t xml:space="preserve">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gaismoj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d</w:t>
            </w:r>
            <w:r>
              <w:rPr>
                <w:sz w:val="22"/>
                <w:szCs w:val="22"/>
              </w:rPr>
              <w:t>ī</w:t>
            </w:r>
            <w:r>
              <w:rPr>
                <w:sz w:val="22"/>
                <w:szCs w:val="22"/>
                <w:lang w:val="en-US"/>
              </w:rPr>
              <w:t>b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st</w:t>
            </w:r>
            <w:r>
              <w:rPr>
                <w:sz w:val="22"/>
                <w:szCs w:val="22"/>
              </w:rPr>
              <w:t>ē</w:t>
            </w:r>
            <w:r>
              <w:rPr>
                <w:sz w:val="22"/>
                <w:szCs w:val="22"/>
                <w:lang w:val="en-US"/>
              </w:rPr>
              <w:t>m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im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  <w:lang w:val="en-US"/>
              </w:rPr>
              <w:t>la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vie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en-US"/>
              </w:rPr>
              <w:t>a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mat</w:t>
            </w:r>
            <w:r>
              <w:rPr>
                <w:sz w:val="22"/>
                <w:szCs w:val="22"/>
              </w:rPr>
              <w:t>ū</w:t>
            </w:r>
            <w:r>
              <w:rPr>
                <w:sz w:val="22"/>
                <w:szCs w:val="22"/>
                <w:lang w:val="en-US"/>
              </w:rPr>
              <w:t>r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trolier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gme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trolieri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gmentu kontrolierim jāvar vadīt (ieslēgt izslēgt) neatkarīgi vismaz 3 kontak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 apmaiņa starp gaismas kontrolieri un segment kontrolieri pie notikumiem, bet ne retāk kā reizi stun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ind w:right="3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gmentu kontroliera laika sinhronizācija ar AVTS programmu ne retāk kā reizi die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2. Ielu apgaismojuma gaismekļu kontroliera funkcijas param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ija ieslēgt/ izslēg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kcijadimmētarmatūrasgaismasplūsmurobežās 20-10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kcija vadīt armature ar 1-10V signā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kcija vadīt armature ar DALI signā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kcija vadīt armature ar PWM signā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unkcija saņemt un pārraidī</w:t>
              <w:br/>
              <w:t>datus no ārējā sens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unkcija attālināmi maināmi dimmēšanas līmeņi no AVTS reālajā laik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Funkcija uzkrāt un pārraidīt datus par pieslēgtās armatūras stāvokli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ija uzrādīt bojājum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unkcija uzrādīt patērēto e</w:t>
              <w:br/>
              <w:t xml:space="preserve">ektroenerģiju kW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Funkcija uzrādīt uzstādīto jaudu k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kcijauzrādītstrāvasstiprumu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ija uzrādīt spriegumu 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ija uzrādīt reaktīvās jaudas kompensējošā kondensātora bojājum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unkcija uzrādīt armatūras reālas darba stun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6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s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u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ie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eikt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ļ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el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r</w:t>
            </w:r>
            <w:r>
              <w:rPr>
                <w:rFonts w:cs="Times New Roman" w:ascii="Times New Roman" w:hAnsi="Times New Roman"/>
                <w:color w:val="000000"/>
              </w:rPr>
              <w:t xml:space="preserve"> 1%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t</w:t>
            </w:r>
            <w:r>
              <w:rPr>
                <w:rFonts w:cs="Times New Roman" w:ascii="Times New Roman" w:hAnsi="Times New Roman"/>
                <w:color w:val="000000"/>
              </w:rPr>
              <w:t>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7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omunik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ijastarpgaismek</w:t>
            </w:r>
            <w:r>
              <w:rPr>
                <w:rFonts w:cs="Times New Roman" w:ascii="Times New Roman" w:hAnsi="Times New Roman"/>
                <w:color w:val="000000"/>
              </w:rPr>
              <w:t>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kontrolier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gmentakontrolieri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tiek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zmantojot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werlinekomunik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ij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NELE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anda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8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Enerģijas pašpatēriņš gaidīšanas režīmā mazāks par 1 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9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Enerģijas pašpatēriņš darba režīmā mazāks par 3,5 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0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ošanas spriegums V (± 10 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rekvence Hz (± 2 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2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ztur</w:t>
            </w:r>
            <w:r>
              <w:rPr>
                <w:rFonts w:cs="Times New Roman" w:ascii="Times New Roman" w:hAnsi="Times New Roman"/>
                <w:color w:val="000000"/>
              </w:rPr>
              <w:t>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spriegum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tbilsto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VSEN</w:t>
            </w:r>
            <w:r>
              <w:rPr>
                <w:rFonts w:cs="Times New Roman" w:ascii="Times New Roman" w:hAnsi="Times New Roman"/>
                <w:color w:val="000000"/>
              </w:rPr>
              <w:t xml:space="preserve"> 610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3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zolācijasklase II; (B klas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4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Mitruma un putekļu aizsardzības klase (armontāžaskārbu) ne mazāka 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5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ksim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mut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ij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r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z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6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rba temperatū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 +70 (u</w:t>
              <w:br/>
              <w:t>gl.temp.-40 +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7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zmēri mm (W/H/D), ne lielā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x50x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_tradnl"/>
              </w:rPr>
              <w:t xml:space="preserve">3. Ielu apgaismojuma segmenta kontroliera funkcijas un tehniskā specifikācij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ada ne mazāk par 450 gab. ielu apgaismojuma gaismekļu kontrolierus centralizēti pēc uzdotā (pasūtītāja izstrādātā) vadības algoritm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glabā un arhivē šādus datus par katru ielu apgaismojuma armatūru un visām pieslēgtajām armatūrām kopumā reālajā laik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0" w:hanging="54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eslēgts, izslēgts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0" w:hanging="54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rba režī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0" w:hanging="54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jā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0" w:hanging="54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tērētā enerģija kW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0" w:hanging="54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zstādītā jauda k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0" w:hanging="54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āva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0" w:hanging="54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riegums 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0" w:hanging="544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kt</w:t>
            </w:r>
            <w:r>
              <w:rPr>
                <w:rFonts w:cs="Times New Roman" w:ascii="Times New Roman" w:hAnsi="Times New Roman"/>
                <w:color w:val="000000"/>
              </w:rPr>
              <w:t>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aud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mpens</w:t>
            </w:r>
            <w:r>
              <w:rPr>
                <w:rFonts w:cs="Times New Roman" w:ascii="Times New Roman" w:hAnsi="Times New Roman"/>
                <w:color w:val="000000"/>
              </w:rPr>
              <w:t>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o</w:t>
            </w:r>
            <w:r>
              <w:rPr>
                <w:rFonts w:cs="Times New Roman" w:ascii="Times New Roman" w:hAnsi="Times New Roman"/>
                <w:color w:val="000000"/>
              </w:rPr>
              <w:t xml:space="preserve">š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ndensator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oj</w:t>
            </w:r>
            <w:r>
              <w:rPr>
                <w:rFonts w:cs="Times New Roman" w:ascii="Times New Roman" w:hAnsi="Times New Roman"/>
                <w:color w:val="000000"/>
              </w:rPr>
              <w:t>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0" w:hanging="54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rba stundas 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ārraida datu arhīvu un AVTS programmu pielietojot GPRS/GSM sakaru kanālu ne retāk kā vienu reizi 3 minūtēs, vai pēc lietotāja pieprasīju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ņem datus no AVTS par ieslēgšanās/ izslēgšanās laikiem katra gaismekļa dimmēšanās profilu ne retāk kā reizi die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gment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ntrolier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VT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grammaskomand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t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pmai</w:t>
            </w:r>
            <w:r>
              <w:rPr>
                <w:rFonts w:cs="Times New Roman" w:ascii="Times New Roman" w:hAnsi="Times New Roman"/>
                <w:color w:val="000000"/>
              </w:rPr>
              <w:t>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tie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zmantojo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PRS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S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cs="Times New Roman" w:ascii="Times New Roman" w:hAnsi="Times New Roman"/>
                <w:color w:val="000000"/>
              </w:rPr>
              <w:t>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u</w:t>
            </w:r>
            <w:r>
              <w:rPr>
                <w:rFonts w:cs="Times New Roman" w:ascii="Times New Roman" w:hAnsi="Times New Roman"/>
                <w:color w:val="000000"/>
              </w:rPr>
              <w:t xml:space="preserve"> (850/900/1800/19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Hz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nsf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PR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ultislo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ass</w:t>
            </w:r>
            <w:r>
              <w:rPr>
                <w:rFonts w:cs="Times New Roman" w:ascii="Times New Roman" w:hAnsi="Times New Roman"/>
                <w:color w:val="000000"/>
              </w:rPr>
              <w:t xml:space="preserve"> 10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CP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6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unikācijai starp gaismekļa kontrolieri un segmenta kontrolieri notiek saskaņā ar CEN EN 13321-1, un divvirzienu </w:t>
            </w:r>
            <w:r>
              <w:rPr>
                <w:sz w:val="22"/>
                <w:szCs w:val="22"/>
                <w:lang w:val="lv-LV"/>
              </w:rPr>
              <w:t xml:space="preserve">powerline </w:t>
            </w:r>
            <w:r>
              <w:rPr>
                <w:sz w:val="22"/>
                <w:szCs w:val="22"/>
                <w:lang w:val="en-US"/>
              </w:rPr>
              <w:t>komunikācija ar gaismekļa kontrolieri saskaņā ar LVS EN 50065-1: 2002 frekvence</w:t>
            </w:r>
            <w:r>
              <w:rPr>
                <w:sz w:val="22"/>
                <w:szCs w:val="22"/>
                <w:lang w:val="lv-LV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lv-LV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egmentu kontrolierī iebūvēts sinhronizējams reālā laika pulkstenis ar rezerves bateriju tā uzturēšanai, astronomiskais kalendārs, kā arī iespējams sinhronizēt laiku ar AVTS programmu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gmentkontrolierī iebūvēts akumulators datu pārraides nodrošināsa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m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tālināmi maināma segmenta kontroliera programmatūra Over-the-airprogramming (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lv-LV"/>
              </w:rPr>
              <w:t>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mentu kontroliera aprīkojum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-485 interfeis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divas optiskiatdalītas, brīviprogrammējamasdigitālāsieejas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 kā trīs sprieguma mērīšanas ieejas ar precizitāti ne mazāka kā +/-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vismazčetrasstrāvastransformatorupieslēgšanasieejasiee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ne mazākkātrīs, brīviprogrammējamasrelejuizejas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ildusieeja ( S0) papildusmērinstrumentiem( saskaņāar LVS EN 43 864:200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-20 mA ie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ānodrošinaiespējamērītstrāvalīdz 30 aizejošāmneat</w:t>
              <w:br/>
              <w:t>arīgāmlīnij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lv-LV"/>
              </w:rPr>
              <w:t>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nerģijas pašpatēriņš gaidīšanas režīmā VA ne lielāks par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nerģijas pašpatēriņš raidīšanas režīmā VA ne lielāks par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ošanas spriegums V (-10 % / +30%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kvence Hz (+2 % / -2 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zturība pret pārspriegumu - atbilstoši LVS EN 61037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olācijas kl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(B kla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izsardzībasklase, ne mazāka par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IP </w:t>
            </w: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a temperatū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 °C to + 6</w:t>
            </w:r>
            <w:r>
              <w:rPr>
                <w:sz w:val="22"/>
                <w:szCs w:val="22"/>
                <w:lang w:val="lv-LV"/>
              </w:rPr>
              <w:t>5</w:t>
            </w:r>
            <w:r>
              <w:rPr>
                <w:sz w:val="22"/>
                <w:szCs w:val="22"/>
              </w:rPr>
              <w:t xml:space="preserve"> °C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zmēri mm (W/H/D), ne lielāki p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lv-LV"/>
              </w:rPr>
              <w:t>6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lv-LV"/>
              </w:rPr>
              <w:t>9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lv-LV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4. SCADA programmasfunkcijas un tehniskieparam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īs līmeņu autorizēta lietotāju piekļuve sistēmai, ar iespēju noteikt katram lietotājam pieejamās funkc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ttēlojamie stāvokļi un parametri par katru gaismekli, izceļot atkāpes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stādītā jauda 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urplūstošā strāva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vadītais spriegums 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φ jaudas koefic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stundas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ģijas patēriņš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lēgts/izslēgts/dimmēšanas līm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iksē un arhivēstāvokļa un parametruizmaiņas par katru gaismekli reālajā laikā, izceļotatkāp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zstādītā jauda 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urplūstošā strāva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evadītais spriegums 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sφ jaudas koefic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arba stundas 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erģijas patēriņš kW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eslēgts/izslēgts/dimmēšanas līm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ttēlo stāvokli un parametrus par katru elektroapgādes un vadības punktu, izceļot atkāp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zstādītā jauda 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urplūstošā strāva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evadītais spriegums 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sφ jaudas koefic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rba stundas 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erģijas patēriņš kW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eslēgts/izslēgts/dimmēšanas līm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iksē un arhivēstāvokļa un parametru izmaiņas par katru elektroapgādes un vadības punktu reālajā laikā, izceļot atkāp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zstādītā jauda 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urplūstošā strāva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evadītais spriegums 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sφ jaudas koefic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rba stundas 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erģijas patēriņš kW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eslēgts/izslēgts/dimmēšanas līm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trs ielu apgaismošanas gaismeklis un elektroapgādes un vadībaspunkts SCADA programmā pozicionēts uz ģeogrāfiskās kar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spēja mainīt kartes mērogu programmā (samazināt, palielināt, tuvināt atsevišķus apgabalu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spēja kartē redzēt katra gaismekļa stāvokli (ieslēgts/izslēgts/dimmēšanas līmeni/bojājum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espēja gaismekļus dalīt grupā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spēja veidot gaismekļu dimmēšanas programmas un uzstādīt tās gaismekļu grup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spēja uzstādīt atšķirīgas dimmēšanas programmas atsevišķiem datumiem (piemēram svētku dienā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ADA programma nodrošina divvirzienu komunikācija ar segmentu kontrolieri (datu un notikumu informācijas saņemšanu/slēgšanās algoritma ielādi (izmaiņu veikšana)) ar datu apmaiņas intervālu ne retāk kā reizi 3 minūtē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3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ADA programma nodrošina iespēju reālā laikā pieveinoties elektroapgādes un vadības punktam un vadīt vai pārbaudīt līnijā esošās iekārt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  <w:br/>
              <w:t xml:space="preserve">4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ADA programma pēc lietotāja pieprasījuma attēlo datu un notikumu arhīvu par brīvi izvēlētu ielu apgaismošanas armatūru un elektroapgādes un vadības punktu kopumu (ielas, parki, laukumi, rajon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5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ADA programma veido datu un notikumu arhīvu, kas pēc lietotāja pierasījuma ir atēlojami</w:t>
              <w:br/>
              <w:t xml:space="preserve">grafiski vai datu tabulā par brīvi izvēlētu laika periodu, sistēmas darbības laikā brīvi izvēlētos laika posmos gada garum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tska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16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espēja visām atskaitēm izvēlēties periodu (gadi, mēneši, dienas, izvēlēties atsevišķi nedēļasdienu/-as </w:t>
              <w:br/>
              <w:t>piem.: sestdiena vai svētdiena), stundas, minūtes – no/līdz) un apstāšanās intervā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16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espēja visas pieejamās atskaites sagatavot  „html”, „pdf” un „xls” formā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16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espēja salīdzināt divus periodus, grafiskā attē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7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Uzdoto parametru un stāvokļa izmaiņu gadījumā SCADA programma sūta trauksmes un avārijas ziņojumus ( E mail vai/un SM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CADA sistēma lietojama izmantojot web server funkcionalitā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9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ADA sistēmas valod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vieš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1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ru-RU"/>
    </w:rPr>
  </w:style>
  <w:style w:type="character" w:styleId="CharChar">
    <w:name w:val=" Char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2:00Z</dcterms:created>
  <dc:creator>Jūlija Kostrova</dc:creator>
  <dc:description/>
  <cp:keywords/>
  <dc:language>en-US</dc:language>
  <cp:lastModifiedBy>ilga.vieglina</cp:lastModifiedBy>
  <cp:lastPrinted>2013-07-09T14:52:00Z</cp:lastPrinted>
  <dcterms:modified xsi:type="dcterms:W3CDTF">2013-11-21T14:17:00Z</dcterms:modified>
  <cp:revision>4</cp:revision>
  <dc:subject/>
  <dc:title>Iepirkums :</dc:title>
</cp:coreProperties>
</file>